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16/2016 at 3:28 pm by JAV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griculture Commission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ed February 2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:30 PM Hildreth Hou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view /approve Minutes prior meeting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tinue discussion on possible new recruits for board membership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fine/define  articles of organization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view Ag Comm website for update/ maintenance needs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t meetings schedule for 2017 season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29:00Z</dcterms:created>
  <dc:creator>peter</dc:creator>
  <dc:description/>
  <cp:keywords/>
  <dc:language>en-US</dc:language>
  <cp:lastModifiedBy>TownClerk</cp:lastModifiedBy>
  <cp:lastPrinted>2016-02-16T15:29:00Z</cp:lastPrinted>
  <dcterms:modified xsi:type="dcterms:W3CDTF">2016-02-16T20:29:00Z</dcterms:modified>
  <cp:revision>2</cp:revision>
  <dc:subject/>
  <dc:title>Posted 02/16/2016 at 3:28 pm by JAV</dc:title>
</cp:coreProperties>
</file>